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Sr. Dr. Juiz de Direito da 24ª Vara Cível da Comarca da Capital-R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Precató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, viúvo, portador da Carteira de Identidade de nº  expedida em 24/05/94 pelo IFP e inscrito no CIC/MF sob o nº , residente na Rua  nº  apto. , Copacabana-RJ, vem por sua Defensora  </w:t>
      </w:r>
      <w:r>
        <w:rPr>
          <w:rFonts w:cs="Arial" w:ascii="Arial" w:hAnsi="Arial"/>
          <w:i/>
          <w:sz w:val="24"/>
        </w:rPr>
        <w:t>in fine</w:t>
      </w:r>
      <w:r>
        <w:rPr>
          <w:rFonts w:cs="Arial" w:ascii="Arial" w:hAnsi="Arial"/>
          <w:sz w:val="24"/>
        </w:rPr>
        <w:t xml:space="preserve"> assinada expor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êm condições de arcar com as despesas do processo e honorários advocatícios sem prejuízo de seu próprio sustento e de sua família, indicando para o patrocínio de suas causas o Defensor Público que firma a presente.</w:t>
      </w:r>
    </w:p>
    <w:p>
      <w:pPr>
        <w:pStyle w:val="TextBodyIndent"/>
        <w:rPr/>
      </w:pPr>
      <w:r>
        <w:rPr/>
        <w:t>Assim, requerem seja deferida a Gratuidade pleiteada, informando que   apresentarão suas defesas no prazo do parágrafo 5º do artigo 5º da Lei 1.060/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intimado para a AIJ no dia 25/04/2001, às 15:30, na cidade satélite de Sobradinho-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u afirma encontrar-se com dificuldade financeira e de saúde para deslocar-se ao local de referida aud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rma o Réu que quando residia na cidade satélite de Sobradinho firmou contrato de locação com os autores e nessa ocasião o seu bastante procurador era a Imobiliária Sobradinho, por ora não existinto 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Logo, diante do supra citado,  o Réu encontra-se na posição de locador d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imóvel, nâo existindo posse</w:t>
      </w:r>
      <w:r>
        <w:rPr>
          <w:rFonts w:cs="Arial" w:ascii="Arial" w:hAnsi="Arial"/>
          <w:i/>
          <w:sz w:val="24"/>
        </w:rPr>
        <w:t xml:space="preserve"> ad usucapione</w:t>
      </w:r>
      <w:r>
        <w:rPr>
          <w:rFonts w:cs="Arial" w:ascii="Arial" w:hAnsi="Arial"/>
          <w:sz w:val="24"/>
        </w:rPr>
        <w:t xml:space="preserve"> conforme o alegado pelos Au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 que o Defensor  lotado na cidade satélite de Sobradinho, patrocine a causa, diante da impossibilidade do comparecimento do Réu e de sua necessidade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T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D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o de Janeir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44:00Z</dcterms:created>
  <dc:creator>Defensoria</dc:creator>
  <dc:description/>
  <cp:keywords/>
  <dc:language>en-US</dc:language>
  <cp:lastModifiedBy>fabio</cp:lastModifiedBy>
  <dcterms:modified xsi:type="dcterms:W3CDTF">2009-04-18T19:41:00Z</dcterms:modified>
  <cp:revision>7</cp:revision>
  <dc:subject/>
  <dc:title>Exmo</dc:title>
</cp:coreProperties>
</file>